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773795" cy="58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920" cy="58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Развитие зрительного и слухового восприят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69696" stroked="t" o:allowincell="f" style="position:absolute;margin-left:0pt;margin-top:-46pt;width:690.8pt;height:45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Развитие зрительного и слухового восприятия</w:t>
                      </w:r>
                    </w:p>
                  </w:txbxContent>
                </v:textbox>
                <v:path textpathok="t"/>
                <v:textpath on="t" fitshape="t" string="Развитие зрительного и слухового восприятия" style="font-family:&quot;Monotype Corsiva&quot;;font-size:28pt"/>
                <v:fill o:detectmouseclick="t" type="solid" color2="#69696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4"/>
          <w:szCs w:val="44"/>
        </w:rPr>
        <w:t>Памятка для родителей</w:t>
      </w:r>
      <w:r>
        <w:rPr>
          <w:rFonts w:cs="Monotype Corsiva" w:ascii="Monotype Corsiva" w:hAnsi="Monotype Corsiva"/>
          <w:i/>
          <w:sz w:val="40"/>
          <w:szCs w:val="40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20" w:leader="none"/>
        </w:tabs>
        <w:ind w:left="720" w:right="170" w:hanging="360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Значение зрительного и слухового восприятия ребенка-дошкольника очень велико. Хорошо развитое восприятие создает основу для развития мышления, памяти, внимания, воображения и речи.</w:t>
      </w:r>
    </w:p>
    <w:p>
      <w:pPr>
        <w:pStyle w:val="Normal"/>
        <w:tabs>
          <w:tab w:val="clear" w:pos="708"/>
          <w:tab w:val="left" w:pos="14220" w:leader="none"/>
        </w:tabs>
        <w:ind w:left="360" w:right="170" w:hanging="0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220" w:leader="none"/>
        </w:tabs>
        <w:ind w:left="360" w:right="170" w:hanging="0"/>
        <w:jc w:val="both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4220" w:leader="none"/>
        </w:tabs>
        <w:ind w:left="360" w:right="170" w:hanging="0"/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 xml:space="preserve">В 4-5 лет ребенок осваивает приемы активного познания свойств предметов: наложение, прикладывание друг к другу, измерение и т.д. малыш осваивает новые для него свойства предметов, учится различать оттенки и особенности. В 5-6 лет ребенок использует свойства предметов в различных видах деятельности. В это время знания о предметах и их свойствах складываются в определенную систему.  </w:t>
      </w:r>
    </w:p>
    <w:p>
      <w:pPr>
        <w:pStyle w:val="Normal"/>
        <w:tabs>
          <w:tab w:val="clear" w:pos="708"/>
          <w:tab w:val="left" w:pos="14220" w:leader="none"/>
        </w:tabs>
        <w:ind w:left="360" w:hanging="0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48641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Развитие вним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t" o:allowincell="f" style="position:absolute;margin-left:0pt;margin-top:-36.05pt;width:382.95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Развитие внимания</w:t>
                      </w:r>
                    </w:p>
                  </w:txbxContent>
                </v:textbox>
                <v:path textpathok="t"/>
                <v:textpath on="t" fitshape="t" string="Развитие внимания" style="font-family:&quot;Monotype Corsiva&quot;;font-size:28pt"/>
                <v:fill o:detectmouseclick="t" type="solid" color2="#7f7f7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Памятка для родителей.</w:t>
      </w:r>
    </w:p>
    <w:p>
      <w:pPr>
        <w:pStyle w:val="Normal"/>
        <w:ind w:left="360" w:right="170" w:hanging="0"/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720" w:right="170" w:hanging="360"/>
        <w:jc w:val="both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Характерной особенностью внимания ребенка дошкольного возраста является его непроизвольность – это когда внимание малыша притягивают внешне привлекательные предметы или события. Пока сохраняется интерес к этим воспринимаемым объектам, поддерживается и внимание к ним. Формированию произвольного внимания (возникающего под вниманием внутренне поставленной задачи) способствует активное овладение речью, рассуждения в слух, внутренне регулируемое восприятие.</w:t>
      </w:r>
    </w:p>
    <w:p>
      <w:pPr>
        <w:pStyle w:val="Normal"/>
        <w:ind w:left="360" w:right="170" w:hanging="0"/>
        <w:jc w:val="both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360" w:right="170" w:hanging="0"/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ind w:left="360" w:right="170" w:hanging="0"/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  <w:t xml:space="preserve">Внимание развивается в соответствии с индивидуальными особенностями ребенка типом его нервной системы, состоянием здоровья. Поэтому с ребенком нужно проводить специальные занятия по развитию внимания. 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</w:t>
      </w: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491426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Развитие памя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t" o:allowincell="f" style="position:absolute;margin-left:0pt;margin-top:-36.05pt;width:386.9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Развитие памяти</w:t>
                      </w:r>
                    </w:p>
                  </w:txbxContent>
                </v:textbox>
                <v:path textpathok="t"/>
                <v:textpath on="t" fitshape="t" string="Развитие памяти" style="font-family:&quot;Monotype Corsiva&quot;;font-size:28pt"/>
                <v:fill o:detectmouseclick="t" type="solid" color2="#7f7f7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Памятка для родителей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720" w:right="170" w:hanging="360"/>
        <w:jc w:val="both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Дошкольный возраст – период наиболее быстрого развития памяти. ребенок запоминает все яркое, необычное красивое, привлекающее внимание. Запоминание дошкольника носит непроизвольный характер, оно происходит без участия воли. К концу дошкольного периода у ребенка появляются произвольные формы психической активности. Он уже умеет рассматривать предметы, может вести целенаправленное наблюдение, возникает произвольное внимание, в результате чего появляются элементы произвольной памяти. произвольная память проявляется в ситуациях когда ребенок самостоятельно ставит цель: запоминать и вспоминать. Желание ребенка запоминать надо всячески поощрять, это залог успешного развития не только памяти, но и других познавательных процессов.</w:t>
      </w:r>
    </w:p>
    <w:p>
      <w:pPr>
        <w:pStyle w:val="Normal"/>
        <w:ind w:left="360" w:right="170" w:hanging="0"/>
        <w:jc w:val="both"/>
        <w:rPr>
          <w:rFonts w:ascii="Monotype Corsiva" w:hAnsi="Monotype Corsiva" w:eastAsia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</w:t>
      </w:r>
    </w:p>
    <w:p>
      <w:pPr>
        <w:pStyle w:val="Normal"/>
        <w:ind w:left="360" w:right="170" w:hanging="0"/>
        <w:jc w:val="both"/>
        <w:rPr/>
      </w:pPr>
      <w:r>
        <w:rPr>
          <w:rFonts w:cs="Monotype Corsiva" w:ascii="Monotype Corsiva" w:hAnsi="Monotype Corsiva"/>
          <w:i/>
          <w:sz w:val="48"/>
          <w:szCs w:val="48"/>
        </w:rPr>
        <w:t xml:space="preserve">Ребенку надо помогать запоминать, учить его контролировать правильность запоминания. Это является одним из главных условий успешной адаптации к школе, к учебной деятельности, к успешным нагрузкам.       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10:00Z</dcterms:created>
  <dc:creator>Детский сад</dc:creator>
  <dc:description/>
  <cp:keywords/>
  <dc:language>en-US</dc:language>
  <cp:lastModifiedBy>SadXoxLovo</cp:lastModifiedBy>
  <cp:lastPrinted>2007-09-04T11:03:00Z</cp:lastPrinted>
  <dcterms:modified xsi:type="dcterms:W3CDTF">2016-10-02T14:32:00Z</dcterms:modified>
  <cp:revision>7</cp:revision>
  <dc:subject/>
  <dc:title/>
</cp:coreProperties>
</file>